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664"/>
        <w:gridCol w:w="2376"/>
        <w:gridCol w:w="2520"/>
        <w:gridCol w:w="15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ва Оксана Борис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Крист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сины страд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ва Оксана Борис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Андр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д горко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ер Ан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Анастасия, Казанцева Дар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ётные девчон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ер Ан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Даниил, Гаврилова Ан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меля и Василис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ина Людмила Фед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ылева Ли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фантастических танц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ая Ольга Васи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Маргари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оч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-1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сон Наталья Фед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воних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-1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Ирина Геннад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Кри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айс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-1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н Татьян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сова Вла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ёздоч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-1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н Татьян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Мила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ты, Лёка?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-1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петова  Лариса Беник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готовительной групп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точный танец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-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ветлана Рудольф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НИ «Тимон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, в огород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-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ва Оксана Борис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 Евг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уэ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-1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ина Лариса Евген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х  Вла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та Люч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-1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Ирина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Валент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окальное искусств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-1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Ольг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 Вал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слышишь, море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-1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Дан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вшие листь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-1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гова Светла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 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е бабоч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5-1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феева Людмил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а Елизав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мвол 2015 го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-1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ева Пол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-1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Да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ч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-1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Ангел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ой елочке не холодно зимо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-1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яева, Черная, </w:t>
            </w:r>
          </w:p>
          <w:p>
            <w:pPr>
              <w:pStyle w:val="Normal"/>
              <w:rPr/>
            </w:pPr>
            <w:r>
              <w:rPr/>
              <w:t xml:space="preserve">Барино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-1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на Галина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лева Софья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Любов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-1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на Галина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а Ма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каз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-2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Ольга Евген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цова Юл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 ле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-2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Светлана Вита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крипачей «Крещенд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иле блюграс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-2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яченко Татьяна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вух шагах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-2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макова Лариса 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ганова Анастасия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Ролдугина Варвара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Иван Сусани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-2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ца  Елена 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А «Калейдоскоп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 сувени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-2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нкова Галина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тьянова Натали, </w:t>
            </w:r>
          </w:p>
          <w:p>
            <w:pPr>
              <w:pStyle w:val="Normal"/>
              <w:rPr/>
            </w:pPr>
            <w:r>
              <w:rPr/>
              <w:t xml:space="preserve">Миклушова Екатери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стная пес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-2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Ольга Пет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И «Колокольчи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табакер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2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бина Мари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ин Ники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тай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-2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Жанна Валерья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Соф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исую песню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-2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Ольг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л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 в ле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-2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 Александр Анатоль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Екате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ет знает ле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-2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ова Наталья Владимировна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аурова Диан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ехголосная инвенция си минор»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8-2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ценко Сергей Никола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на И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ое искусство</w:t>
            </w: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крыльях мечт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-2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яченко Татьяна Анатольевн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уванчи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-2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цева Людмила Алекс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ва Вале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нный танец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-2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ина Елена Леонид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ха-Цокотух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atchtitlewatcheditable">
    <w:name w:val="watch-title   watch-edi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b/>
      <w:bCs/>
      <w:sz w:val="32"/>
      <w:szCs w:val="32"/>
      <w:shd w:fill="FFFFFF" w:val="clear"/>
    </w:rPr>
  </w:style>
  <w:style w:type="character" w:styleId="Style14">
    <w:name w:val="Название Знак"/>
    <w:basedOn w:val="Style12"/>
    <w:qFormat/>
    <w:rPr>
      <w:b/>
      <w:bCs/>
    </w:rPr>
  </w:style>
  <w:style w:type="character" w:styleId="Strongemphasis1">
    <w:name w:val="strongemphasis"/>
    <w:basedOn w:val="Style12"/>
    <w:qFormat/>
    <w:rPr>
      <w:rFonts w:ascii="Arial" w:hAnsi="Arial" w:cs="Arial"/>
      <w:vanish w:val="false"/>
      <w:sz w:val="21"/>
      <w:szCs w:val="21"/>
      <w:shd w:fill="FFFFFF" w:val="clear"/>
    </w:rPr>
  </w:style>
  <w:style w:type="character" w:styleId="C15">
    <w:name w:val="c15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b/>
      <w:bCs/>
      <w:sz w:val="32"/>
      <w:szCs w:val="32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hd w:fill="FFFFFF" w:val="clear"/>
      <w:spacing w:lineRule="atLeast" w:line="300"/>
      <w:jc w:val="both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6:00Z</dcterms:created>
  <dc:creator>user</dc:creator>
  <dc:description/>
  <dc:language>en-US</dc:language>
  <cp:lastModifiedBy>Пользователь</cp:lastModifiedBy>
  <dcterms:modified xsi:type="dcterms:W3CDTF">2015-03-04T17:06:00Z</dcterms:modified>
  <cp:revision>2</cp:revision>
  <dc:subject/>
  <dc:title>Рег №</dc:title>
</cp:coreProperties>
</file>