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664"/>
        <w:gridCol w:w="2376"/>
        <w:gridCol w:w="2520"/>
        <w:gridCol w:w="15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0</w:t>
            </w:r>
            <w:r>
              <w:rPr/>
              <w:t>-0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икова Светла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день из жизни инструктора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2-0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ула Татья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Сказ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</w:t>
            </w:r>
            <w:r>
              <w:rPr>
                <w:lang w:val="en-US"/>
              </w:rPr>
              <w:t>-0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ина Ирина Вита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ина Ан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яем с 8 Мар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-1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енина Ирин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ение мам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-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а Вера Андр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овый сл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«</w:t>
            </w:r>
            <w:r>
              <w:rPr>
                <w:bCs/>
                <w:spacing w:val="-10"/>
              </w:rPr>
              <w:t>Ангел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-1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етдинова Светлан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ормление нашей группы и участ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-1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Лилия Занг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лок ПД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-1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Лейсан Зульфат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ормление музыкального зал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-2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Пет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ли до Берлина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7-2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Зульфина  Заки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Реп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-2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ёва Оксана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зовый сл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ое оборудование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5-2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ва Людмил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узникова Татьяна Серг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бинет  биолог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-2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тюрмор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9-2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ирин </w:t>
            </w:r>
          </w:p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рыб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-2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Ольг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ной Серг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 года-2015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-2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ина Елен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ина Юл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 увлеч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-2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лл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и птицы Урал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  <w:r>
              <w:rPr>
                <w:lang w:val="en-US"/>
              </w:rPr>
              <w:t>-2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Светлана Ива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мамы самые любимы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9-2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йтышева Людмил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втор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вилинг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-2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Светлана Иван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 Витал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ченики одной школы и …одного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5-2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льг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шева Диа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про Кекс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9-2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Ирин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оминание о мор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-2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 Елена Алекс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ва Людмил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агу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-2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Филия Аглям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Алекс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дружный клас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-2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влеева Марина Анато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 «А»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школьная жизн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кина Евгения Евген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юшина Елизав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солнух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кина Евгения Евген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ина Ир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бабоч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кина Евгения Евген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Арс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кина Евгения Евген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аренко Окса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омат весн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кина Евгения Евген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арва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фантаз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кина Евгения Евген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ина Анаста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жьи коров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Еле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групп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Юлия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узыкального зала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Наталья Борис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 дуб зелены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4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рин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катер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ая змей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8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Эльвира Илкам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ал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мирная Елена Иосиф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ее настро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2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знова Анастасия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овый с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и гиацинт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тяренко Ольга  Ива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С праздником светлым….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ра Ирин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Любимым мамам!»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илова Елена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С 8 марта!»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Елена Пет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С праздником!»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8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Екатери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Для Вас, наши Мамы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9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Надежда Олег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Приглашение»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Алла 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яют папы милых ма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Ири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ама солнышко моё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Пет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тор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ции к 8 мар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b/>
      <w:sz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Watchtitlewatcheditable">
    <w:name w:val="watch-title   watch-edi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basedOn w:val="Style12"/>
    <w:qFormat/>
    <w:rPr>
      <w:b/>
      <w:bCs/>
      <w:sz w:val="32"/>
      <w:szCs w:val="32"/>
      <w:shd w:fill="FFFFFF" w:val="clear"/>
    </w:rPr>
  </w:style>
  <w:style w:type="character" w:styleId="Style13">
    <w:name w:val=" Знак Знак"/>
    <w:basedOn w:val="Style12"/>
    <w:qFormat/>
    <w:rPr>
      <w:b/>
      <w:bCs/>
    </w:rPr>
  </w:style>
  <w:style w:type="character" w:styleId="Strongemphasis1">
    <w:name w:val="strongemphasis"/>
    <w:basedOn w:val="Style12"/>
    <w:qFormat/>
    <w:rPr>
      <w:rFonts w:ascii="Arial" w:hAnsi="Arial" w:cs="Arial"/>
      <w:vanish w:val="false"/>
      <w:sz w:val="21"/>
      <w:szCs w:val="21"/>
      <w:shd w:fill="FFFFFF" w:val="clear"/>
    </w:rPr>
  </w:style>
  <w:style w:type="character" w:styleId="C15">
    <w:name w:val="c15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both"/>
    </w:pPr>
    <w:rPr>
      <w:b/>
      <w:bCs/>
      <w:sz w:val="32"/>
      <w:szCs w:val="32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hd w:fill="FFFFFF" w:val="clear"/>
      <w:spacing w:lineRule="atLeast" w:line="300"/>
      <w:jc w:val="both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40:00Z</dcterms:created>
  <dc:creator>user</dc:creator>
  <dc:description/>
  <cp:keywords/>
  <dc:language>en-US</dc:language>
  <cp:lastModifiedBy>Home</cp:lastModifiedBy>
  <dcterms:modified xsi:type="dcterms:W3CDTF">2015-04-05T15:40:00Z</dcterms:modified>
  <cp:revision>2</cp:revision>
  <dc:subject/>
  <dc:title>Рег №</dc:title>
</cp:coreProperties>
</file>