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64"/>
        <w:gridCol w:w="2376"/>
        <w:gridCol w:w="2520"/>
        <w:gridCol w:w="15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-0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кова Светла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едушки и папы – бравые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-1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юшко Вад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е кроссвор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-12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нгви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-1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>Публиц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ндыш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-1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атьяна Анато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наш дру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-1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Ольг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ок почтальона Печки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юбовь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инов Ники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стучит в сердцах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-1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юбовь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нтересной судьб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2-2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Наталья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Ан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айны мыльных пузыр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-2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Наталья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зина Ан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пиарий – подарок, сделанный своими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4-2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а Наталья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ева Оле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 так страшен чёрт, как его малюю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7-2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Ирина Вадим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эты на вой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-2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ая Еле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казк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-2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ая Еле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ы дороги -малыша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т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Пол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национальные тради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схальные яич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ина Елена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Алеш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 дошкольн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-24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Зинаида Александровна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Н с родителя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  <w:r>
              <w:rPr>
                <w:lang w:val="en-US"/>
              </w:rPr>
              <w:t>-25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Гали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Кс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Весна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5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нова Татья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аша маленькая вселенн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или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И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емьи в период В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7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или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ова Светл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емьи в период В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или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ин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емьи в период В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-2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унова Лилия Никола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рикова Татья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моей семьи в период В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-27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аталья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гом по РАДУГ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Юлия Вале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яют дети маму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7-28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ена Викто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город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ова Еле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ариса Пет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влеева Ир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- исследо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звер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-29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атья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кин Яросл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х про весн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3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а Наталья Геннадь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Ин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ожидании вес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Виктория Евген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онкая капель вес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ина Олеся Евген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овой и 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-3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Алексее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индикация качества окружающ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праздника, посвященного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Мар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рядом с нами…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а Марина Александ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ищев Серг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исследо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щадка для сестрён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7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якина Татьяна Владимиров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ва Викто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 -  всегда солдат!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409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длова Ольга Ю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«Зар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Еле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чные гуля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рина Вале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выпускного вечера 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-31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ле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сцена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</w:rPr>
              <w:t>«Самый – самая…»</w:t>
            </w:r>
          </w:p>
          <w:p>
            <w:pPr>
              <w:pStyle w:val="Normal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Watchtitlewatcheditable">
    <w:name w:val="watch-title   watch-editab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2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basedOn w:val="Style12"/>
    <w:qFormat/>
    <w:rPr>
      <w:b/>
      <w:bCs/>
      <w:sz w:val="32"/>
      <w:szCs w:val="32"/>
      <w:shd w:fill="FFFFFF" w:val="clear"/>
    </w:rPr>
  </w:style>
  <w:style w:type="character" w:styleId="Style13">
    <w:name w:val=" Знак Знак"/>
    <w:basedOn w:val="Style12"/>
    <w:qFormat/>
    <w:rPr>
      <w:b/>
      <w:bCs/>
    </w:rPr>
  </w:style>
  <w:style w:type="character" w:styleId="Strongemphasis1">
    <w:name w:val="strongemphasis"/>
    <w:basedOn w:val="Style12"/>
    <w:qFormat/>
    <w:rPr>
      <w:rFonts w:ascii="Arial" w:hAnsi="Arial" w:cs="Arial"/>
      <w:vanish w:val="false"/>
      <w:sz w:val="21"/>
      <w:szCs w:val="21"/>
      <w:shd w:fill="FFFFFF" w:val="clear"/>
    </w:rPr>
  </w:style>
  <w:style w:type="character" w:styleId="C15">
    <w:name w:val="c15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mic Sans MS" w:hAnsi="Comic Sans MS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/>
      <w:jc w:val="both"/>
    </w:pPr>
    <w:rPr>
      <w:b/>
      <w:bCs/>
      <w:sz w:val="32"/>
      <w:szCs w:val="32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hd w:fill="FFFFFF" w:val="clear"/>
      <w:spacing w:lineRule="atLeast" w:line="300"/>
      <w:jc w:val="both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27:00Z</dcterms:created>
  <dc:creator>user</dc:creator>
  <dc:description/>
  <cp:keywords/>
  <dc:language>en-US</dc:language>
  <cp:lastModifiedBy>Home</cp:lastModifiedBy>
  <dcterms:modified xsi:type="dcterms:W3CDTF">2015-04-05T15:27:00Z</dcterms:modified>
  <cp:revision>2</cp:revision>
  <dc:subject/>
  <dc:title>Рег №</dc:title>
</cp:coreProperties>
</file>