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2664"/>
        <w:gridCol w:w="2376"/>
        <w:gridCol w:w="2520"/>
        <w:gridCol w:w="15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-0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рона Севастопол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-0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Гузэль Рав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начинающими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лика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-1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хов кург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-1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енко Геннадий Ив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ский тыл в годы в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-1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ёва Окса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агностика и развитие внимания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Ир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Ир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старичка-лесови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а Ир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уристическим тропам Ура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-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– путь к здоров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-1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чимся, творим, побеждаем…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Серг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енко Лили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наний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Любовь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павших герое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дед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Юли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дедуш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-2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Люция Ильгиз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олет построим с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Алевти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праздник со слезами на глазах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9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на Светла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ужно – не мёртвым! Это нужно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ва Любовь Наза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ость опалённая войн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Филия Аглямо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тим тал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» Я горжусь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Филия Аглямо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ю свой кра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талья Геннад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дагогически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усть не будет войны никогд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Виктори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растим  тал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 четыре  дня  до  в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3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никова Татьяна Савват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! Я горжусь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Оксана 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мажная плас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хаметзянова Юлия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хаживать за растения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-3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хаметзянова Юлия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е фигуры – кру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2:00Z</dcterms:created>
  <dc:creator>user</dc:creator>
  <dc:description/>
  <dc:language>en-US</dc:language>
  <cp:lastModifiedBy>Windows User</cp:lastModifiedBy>
  <dcterms:modified xsi:type="dcterms:W3CDTF">2015-05-04T16:12:00Z</dcterms:modified>
  <cp:revision>2</cp:revision>
  <dc:subject/>
  <dc:title>Рег №</dc:title>
</cp:coreProperties>
</file>