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2664"/>
        <w:gridCol w:w="2376"/>
        <w:gridCol w:w="2520"/>
        <w:gridCol w:w="15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-0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Ольг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Ю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ерск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пою тебе, родной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-0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 Елен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арский танец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-0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ая Татьяна Ефим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нко Ел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ценированное стихотвор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 Ирина 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 ансамб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вардейская  поль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 Ирина 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 аккордеонис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ий  ма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Людмила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кальная группа «Звёздоч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солдат по город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9</w:t>
            </w:r>
            <w:r>
              <w:rPr/>
              <w:t>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а </w:t>
            </w:r>
            <w:bookmarkStart w:id="0" w:name="_GoBack"/>
            <w:bookmarkEnd w:id="0"/>
            <w:r>
              <w:rPr/>
              <w:t xml:space="preserve">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Скерц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ант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4</w:t>
            </w:r>
            <w:r>
              <w:rPr/>
              <w:t>-1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ева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Ег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ушкин рок-н-ролл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5</w:t>
            </w:r>
            <w:r>
              <w:rPr/>
              <w:t>-1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ева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настасия,</w:t>
            </w:r>
          </w:p>
          <w:p>
            <w:pPr>
              <w:pStyle w:val="Normal"/>
              <w:rPr/>
            </w:pPr>
            <w:r>
              <w:rPr/>
              <w:t>Михайлов Ил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мее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-1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 Наталья Дмитр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И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-1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 Наталья Дмитр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И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ая поль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-1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Александр Серге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аве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– посвящ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-1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 Владимир Василь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Симбиря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-1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три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ом. Лу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-1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Александр Серге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ч Крист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  <w:r>
              <w:rPr>
                <w:lang w:val="en-US"/>
              </w:rPr>
              <w:t>-1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Гуля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вой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  <w:r>
              <w:rPr>
                <w:lang w:val="en-US"/>
              </w:rPr>
              <w:t>-1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Коз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</w:t>
            </w:r>
            <w:r>
              <w:rPr>
                <w:lang w:val="en-US"/>
              </w:rPr>
              <w:t>-1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Форту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закаты алы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84</w:t>
            </w:r>
            <w:r>
              <w:rPr>
                <w:lang w:val="en-US"/>
              </w:rPr>
              <w:t>-1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Ольг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ина Тк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ы же выжил солда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-1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шина Юлия Генн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Катя, </w:t>
            </w:r>
          </w:p>
          <w:p>
            <w:pPr>
              <w:pStyle w:val="Normal"/>
              <w:rPr/>
            </w:pPr>
            <w:r>
              <w:rPr/>
              <w:t xml:space="preserve">Рахимова Садака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довская песн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1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а Александр Алекс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вы Росс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</w:t>
            </w:r>
            <w:r>
              <w:rPr>
                <w:lang w:val="en-US"/>
              </w:rPr>
              <w:t>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ина Вера Вале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Вик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кресень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</w:t>
            </w:r>
            <w:r>
              <w:rPr>
                <w:lang w:val="en-US"/>
              </w:rPr>
              <w:t>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ева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ачёв Александ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у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</w:t>
            </w:r>
            <w:r>
              <w:rPr>
                <w:lang w:val="en-US"/>
              </w:rPr>
              <w:t>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ева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якова Вик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ек бёр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  <w:r>
              <w:rPr>
                <w:lang w:val="en-US"/>
              </w:rPr>
              <w:t>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Альбин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рьян Ари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рошенная вой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-1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Елен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Серг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углян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-1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ле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Капель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Побе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-2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ишкина Анастасия Ю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углян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2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Гаяне Корю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ина Улья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-2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Яцюк Екатер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ната № 32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-2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Н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ин Данил,  </w:t>
            </w:r>
          </w:p>
          <w:p>
            <w:pPr>
              <w:pStyle w:val="Normal"/>
              <w:rPr/>
            </w:pPr>
            <w:r>
              <w:rPr/>
              <w:t>Густов Русл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й платоче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-2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нова Альбин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альный ансамб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кальное 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еду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-2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нова Альбин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бриэлян Мариан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альное 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стров счаст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-2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ина Окса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, вперед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нова Альбин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рева Оль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кальное 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аба Ни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Людмил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дуэт «Овац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вой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а Татья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хор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наших отц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02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ошникова Маргарит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иуллин Раши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«Три танкис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шникова Маргарит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аши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«Фазыл чишмэс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жак Натал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четль Нафис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елюд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ск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живая…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ева 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Евг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у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кова Маргарита Вадим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Паровоз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шелоны памя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джанян Рузанна Вааг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джанян Рузан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углян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ева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ёва Ел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у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ева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чайкина Екатерина, </w:t>
            </w:r>
          </w:p>
          <w:p>
            <w:pPr>
              <w:pStyle w:val="Normal"/>
              <w:rPr/>
            </w:pPr>
            <w:r>
              <w:rPr/>
              <w:t>Киселева Окс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уанский валь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Ирина Борис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, лопнул обруч возле бочеч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льг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киева Татьяна Вале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Бак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овское неб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киева Татьяна Вале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 Коптя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лада о старшем брат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киева Татьяна Вале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Молод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киева Татьяна Вале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ихаи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ходят к дедушке друз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киева Татьяна Вале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 Ту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от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киева Татьяна Вале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Нур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лада о товарищ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нтон Александ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дкая грёз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 Татья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ева Э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дкая грёз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4-30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ич Елена Дмитир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закешева Аруж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малю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ович Елена Дмитр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ровой коллектив «Мелод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енок Побе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Анге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кру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Ил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онтовые подруг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ой весн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7</w:t>
            </w:r>
            <w:r>
              <w:rPr/>
              <w:t>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урова Ольга Григо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цев Ег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, который нужен мн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шева Галина Вениам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й ансамб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на рейд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Юл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ов Дени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солда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сон Наталья Фед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юш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Капел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есть военных герое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катерина Пет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Ассор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 вой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Любовь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ячесл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жу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Фирдауса Хафиз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Ди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чит-бренчит по улиц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4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Вер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 Ил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езымянной высот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Светлан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 Айд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ще тогда нас не было на свет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дун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 мая - День славной Победы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сегодня скучн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рождения одноклассницы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4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р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н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и медовые ковриж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user</dc:creator>
  <dc:description/>
  <dc:language>en-US</dc:language>
  <cp:lastModifiedBy>Windows User</cp:lastModifiedBy>
  <dcterms:modified xsi:type="dcterms:W3CDTF">2015-05-04T15:45:00Z</dcterms:modified>
  <cp:revision>2</cp:revision>
  <dc:subject/>
  <dc:title>Рег №</dc:title>
</cp:coreProperties>
</file>