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2520"/>
        <w:gridCol w:w="23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г №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аст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ин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ень Дипло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Винария Фин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родной Сул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Винария Фин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агян Ната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к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-0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ва Винария Фина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5-0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Виктори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вг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Вес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-0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ченко П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солнух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-0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охова 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ская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-0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ункина Татьяна Григо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ина 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бед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6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лова Галина Евген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Влади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е Христово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7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пная Нелли Александр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ченко Татья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ная Нелли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ва Оле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 из бис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ило Еле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ля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1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ило Еле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Вале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приш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ева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 лучист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-0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 Е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П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-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9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ский  Валентин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Дмит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ой верто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ский  Валентин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ндер Алекс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шенко 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ашенко Еле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к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гус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7-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адежд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Алекса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счас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8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солн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9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ко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ачьи посиде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нкова Екате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1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алиева Ками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-1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а Альб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1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а Ма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-Костина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бывайте, люд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иш Светлан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Инр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е черепаш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Лиди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хвердиев Гад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ц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9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чева Маргар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 м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0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я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1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к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К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Май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а Дания Курман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Лейс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в горш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-1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отова Надежда 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 Владими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аревна-Лягуш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9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Венера Килимш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Гульн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нём Побед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метова Ираида Килимш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ьянова Анге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ка в са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-1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ьянова Венера Килимш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С Днём Победы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2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ирка Светла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але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ге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ченко И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Вик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й совё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-1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го солнца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5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Кри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летайте в гости к н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1-2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ькова Дар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ий бук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9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едотова Надежда Ю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рашкоМихаи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па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рожилова Оксана Валер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мутова Ольг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Еж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ницына Лидия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ов Арте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ёк Горбу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4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Кири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орям, по вол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ченко Наталья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соч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7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юшкина Л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мя прекрасное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1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ина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-201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ская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имвол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-2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кина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а Елиза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ая сов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и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 счастья - топи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7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имов Ризван Асулья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Нур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а Резеда Ямил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ыбки-озорниц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-24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лахова Людмил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ев Никол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филе мухомо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ина Рус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оф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зинка с ромаш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0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жая Окс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ка «Подк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-25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вская Татья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олнечной полян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йнова Н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ская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чка Хаврош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уллина Фирдания Хал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Екатерина,</w:t>
            </w:r>
          </w:p>
          <w:p>
            <w:pPr>
              <w:pStyle w:val="Normal"/>
              <w:rPr/>
            </w:pPr>
            <w:r>
              <w:rPr/>
              <w:t>Исаев И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-2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уллина Фирдания Хал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ь Екатерина,</w:t>
            </w:r>
          </w:p>
          <w:p>
            <w:pPr>
              <w:pStyle w:val="Normal"/>
              <w:rPr/>
            </w:pPr>
            <w:r>
              <w:rPr/>
              <w:t>Исаев И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люблю отдыхать в дере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итом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5-27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дзинская Ольг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еина Маш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ет ябло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цева Любовь Лазар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 – полон чуде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-28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йцева Любовь Лазар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З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шагает по плане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0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ова Людмил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ллин Тимоф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для принц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иева Алсу Нигматзя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ами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всё прошли и побед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2-2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7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ницкая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бавный ще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Еле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ндр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хальная корз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3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тов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сат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това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По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Вер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ад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3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суфьева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пол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-30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Ольг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Иго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же Род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7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ченко Мар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ун А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вольный ко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Мар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н Ал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кост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Мар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Ил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7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шеина Анастасия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ндыш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лимпийские надеж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Фран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а Анаста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ля мам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И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киска Мару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Татья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Юл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есенней полян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Наталья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кова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енё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а Светлан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Поликар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й 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арис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Да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у милый уголок. Вес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Надежд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А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чная моза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а Айсылу Мубаракзя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Гульз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улись в м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9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Вячесл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фантаз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1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ке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наста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року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-3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ке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онкина Оль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-прикладное твор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 Знак Знак Знак Знак Знак Знак Знак Знак Знак Знак Char Char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1:00Z</dcterms:created>
  <dc:creator>user</dc:creator>
  <dc:description/>
  <cp:keywords/>
  <dc:language>en-US</dc:language>
  <cp:lastModifiedBy>user</cp:lastModifiedBy>
  <dcterms:modified xsi:type="dcterms:W3CDTF">2014-06-04T16:32:00Z</dcterms:modified>
  <cp:revision>7</cp:revision>
  <dc:subject/>
  <dc:title>Рег №</dc:title>
</cp:coreProperties>
</file>