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520"/>
        <w:gridCol w:w="23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-0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-0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лезных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-0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–азбук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-0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ой разный ч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игруш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Надежд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литературы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вич Людмил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Умники и умн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«В мир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7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аис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Логопедиче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Татья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ева Ольг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в ладош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кса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Любопытный за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ндр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Галина Кузьм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Светла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пект НОД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ем с курочкой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е приемы-лов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плята в одуванчи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у ворот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ина Феодос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,  ИГ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ая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 считалк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чук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ченко 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дежд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з пай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гла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катер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мар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ер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Ве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хождение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Образовательная программ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велян Ин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внеурочно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0"/>
            <w:bookmarkStart w:id="1" w:name="OLE_LINK9"/>
            <w:r>
              <w:rPr/>
              <w:t>5234-27-14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мероприяти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аева  Юлия 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 песен Б.Окудж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Хабиба Фавад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едагога  в музыкальном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Хабиба Фавад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витии навыка самоконтрол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ина Светла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от слё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12"/>
            <w:bookmarkStart w:id="3" w:name="OLE_LINK11"/>
            <w:bookmarkStart w:id="4" w:name="OLE_LINK12"/>
            <w:bookmarkStart w:id="5" w:name="OLE_LINK11"/>
          </w:p>
          <w:p>
            <w:pPr>
              <w:pStyle w:val="Normal"/>
              <w:rPr/>
            </w:pPr>
            <w:bookmarkStart w:id="6" w:name="OLE_LINK12"/>
            <w:bookmarkStart w:id="7" w:name="OLE_LINK11"/>
            <w:r>
              <w:rPr/>
              <w:t>5255-28-14</w:t>
            </w:r>
            <w:bookmarkEnd w:id="6"/>
            <w:bookmarkEnd w:id="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 Юр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моделе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янц Лар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ансамбле как метод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Галина Емель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Использование новых технологи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атья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игровых движени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ева Гал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</w:t>
            </w:r>
          </w:p>
          <w:p>
            <w:pPr>
              <w:pStyle w:val="Normal"/>
              <w:rPr/>
            </w:pPr>
            <w:r>
              <w:rPr/>
              <w:t>ровьесберегающих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ремя. Рас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льбина На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Окс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Ма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мониторин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енко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уро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ле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план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Зайчих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ино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в разные времена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ковская Лил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волшебных зву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зунд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а Лидия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еса на опуш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7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жицкая Ве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арис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-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Эльнара Таля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бедимое племя Коман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условиям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х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3" w:before="0" w:after="0"/>
              <w:rPr>
                <w:color w:val="000000"/>
              </w:rPr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токи конституции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юдмил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белокамен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3:00Z</dcterms:created>
  <dc:creator>user</dc:creator>
  <dc:description/>
  <cp:keywords/>
  <dc:language>en-US</dc:language>
  <cp:lastModifiedBy>user</cp:lastModifiedBy>
  <dcterms:modified xsi:type="dcterms:W3CDTF">2014-06-04T14:05:00Z</dcterms:modified>
  <cp:revision>3</cp:revision>
  <dc:subject/>
  <dc:title>Рег №</dc:title>
</cp:coreProperties>
</file>