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520"/>
        <w:gridCol w:w="23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-0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ва Лариса Фё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Ан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а Окс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П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ав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-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 Светла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ина Анастисия, </w:t>
            </w:r>
          </w:p>
          <w:p>
            <w:pPr>
              <w:pStyle w:val="Normal"/>
              <w:rPr/>
            </w:pPr>
            <w:r>
              <w:rPr/>
              <w:t>Косогов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ий тане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-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денная Ан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Почем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-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Зах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хорошо себя ве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лин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ченко Констан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моляка «Интермецц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Е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аева Ол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окий пасту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Галина Фё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Елизавета, Князе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прогу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Галина Фё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пова Дарья, </w:t>
            </w:r>
          </w:p>
          <w:p>
            <w:pPr>
              <w:pStyle w:val="Normal"/>
              <w:rPr/>
            </w:pPr>
            <w:r>
              <w:rPr/>
              <w:t>Войт Ал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ид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Нина Феодос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анская Э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ина Феодос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ина Феодос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ёва Татья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р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ранская Татьяна Евген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йданов Алекс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ю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анская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фи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Анастасия Иос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Жемчуж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ежичко «Дикие тан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Ж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лина Марга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нтел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Ж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Джулье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овб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Ж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Джулье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овб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1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а Е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манаева Ол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творчество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6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Нина Феодос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сс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4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к 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 Алекс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дуэ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Дан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аз-Валь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Зах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аз-Валь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Зах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лю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Людмила Дан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Новая кук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2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а Елена На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на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твор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эскиз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лю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атья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й Анд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хали цы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Эльмир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иков Виктор, </w:t>
            </w:r>
          </w:p>
          <w:p>
            <w:pPr>
              <w:pStyle w:val="Normal"/>
              <w:rPr/>
            </w:pPr>
            <w:r>
              <w:rPr/>
              <w:t>Мирзаметова Эл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е о французском к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Серг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орке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навал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Анастас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 Кузнецова,</w:t>
            </w:r>
          </w:p>
          <w:p>
            <w:pPr>
              <w:pStyle w:val="Normal"/>
              <w:rPr/>
            </w:pPr>
            <w:r>
              <w:rPr/>
              <w:t>Ольга Карна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 xml:space="preserve">Rota </w:t>
            </w:r>
            <w:r>
              <w:rPr/>
              <w:t>«</w:t>
            </w:r>
            <w:r>
              <w:rPr>
                <w:lang w:val="en-US"/>
              </w:rPr>
              <w:t>Il soldatino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Анастас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 Пода,</w:t>
            </w:r>
          </w:p>
          <w:p>
            <w:pPr>
              <w:pStyle w:val="Normal"/>
              <w:rPr/>
            </w:pPr>
            <w:r>
              <w:rPr/>
              <w:t>Иван Шут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 «С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Анастас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Пивкина,</w:t>
            </w:r>
          </w:p>
          <w:p>
            <w:pPr>
              <w:pStyle w:val="Normal"/>
              <w:rPr/>
            </w:pPr>
            <w:r>
              <w:rPr/>
              <w:t>Оксана Ште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Металлиди «Балл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Дан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крябин «Кан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кина Ири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ит меся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в горошек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4:00Z</dcterms:created>
  <dc:creator>user</dc:creator>
  <dc:description/>
  <cp:keywords/>
  <dc:language>en-US</dc:language>
  <cp:lastModifiedBy>user</cp:lastModifiedBy>
  <dcterms:modified xsi:type="dcterms:W3CDTF">2014-07-03T10:04:00Z</dcterms:modified>
  <cp:revision>2</cp:revision>
  <dc:subject/>
  <dc:title>Рег №</dc:title>
</cp:coreProperties>
</file>