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2520"/>
        <w:gridCol w:w="23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Ю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М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-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ник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м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-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луцкая Сурия Гаитх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аленьки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 опе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- зеркало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на Ольг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Александр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че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-1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аргарит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удивительная професси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4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Лар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Шьем пуговками «Петушок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Кири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 опе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зак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ветла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ю род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6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петова Лариса Бен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8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ш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из вкладыша от коробк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дская Надежд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дская Надежд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ано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Фото и видео опе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фе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4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ано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 опе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ним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геля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 пт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6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тицкая И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рег для кух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7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тицкая И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их В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и видео опе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- мо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8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ле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1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лив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ш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ьминог из раку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галиева Алися Ал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Алсу Хами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цв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linka-kazan.ru/product/shem-pugovkami-petu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59:00Z</dcterms:created>
  <dc:creator>user</dc:creator>
  <dc:description/>
  <cp:keywords/>
  <dc:language>en-US</dc:language>
  <cp:lastModifiedBy>user</cp:lastModifiedBy>
  <dcterms:modified xsi:type="dcterms:W3CDTF">2014-08-02T05:05:00Z</dcterms:modified>
  <cp:revision>3</cp:revision>
  <dc:subject/>
  <dc:title>Рег №</dc:title>
</cp:coreProperties>
</file>