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2664"/>
        <w:gridCol w:w="2376"/>
        <w:gridCol w:w="272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8-1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Юл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9-1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чев Александ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к счаст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-1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Еле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ев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/>
            </w:pPr>
            <w:r>
              <w:rPr/>
              <w:t>Я - кул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«Расстегаи с рыбой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-1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Еле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Крис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/>
            </w:pPr>
            <w:r>
              <w:rPr/>
              <w:t>Я - кул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Мим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-15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ариса Марк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Ил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-15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ариса Марк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Даш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юльп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-17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Шкатова Елена Геннад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Милякова Вика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Мои любимые живот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«Котик яркого настро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-1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ева Роза </w:t>
            </w:r>
          </w:p>
          <w:p>
            <w:pPr>
              <w:pStyle w:val="Normal"/>
              <w:rPr/>
            </w:pPr>
            <w:r>
              <w:rPr/>
              <w:t>Шагали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нко 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ска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Гуси лебе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-1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ева Роза </w:t>
            </w:r>
          </w:p>
          <w:p>
            <w:pPr>
              <w:pStyle w:val="Normal"/>
              <w:rPr/>
            </w:pPr>
            <w:r>
              <w:rPr/>
              <w:t>Шагали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кина Наст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ска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инцесса Селес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-1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Маргарита Васи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Анаста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ягушонок на поля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-1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кова Ольг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Элеон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 лето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-1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их Татья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ер  Елизавет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 любимая  сказ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и-лебе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3-1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их Татья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их Мака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резерв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Спортсм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5-1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нжелик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ць Ив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ыву я сквозь волны и ветер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6-1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нжелик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Дар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оминания о зи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7-1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Татья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е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ор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8-20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к Еле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икт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-2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а Елена Олег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Али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ска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Жар-пт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30-2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н Лариса Алекс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енко Крист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плые воспоми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-2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юбовь Иннокент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Лид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-2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юбовь Иннокент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р Ар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ие цв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3-2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юбовь Иннокент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цина Ал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ое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4-2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юбовь Иннокент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лё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6-22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Павел Михайл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Григорий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ьвенок – царевич зв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7-22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Павел Михайл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Григорий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сказ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мруд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3-22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Павел Михайл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Григорий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ти из Изумрудного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-22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Павел Михайл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Григорий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из жёлтого кирп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5-22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кова Наталия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Св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 сол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6-23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рина Алекс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а Валент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стрек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7-24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аева Юлия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омская Маргар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ус 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-24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ышева Екатер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рог «Звё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-25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Ольг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В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лесной тропин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1-25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шкина Ирина Юр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ол Веро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Вообрази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3-25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Вероника Васи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зи Макси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будущая 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-25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Еле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6-26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Наталья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Веро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лое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9-26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етдинова Сория  Исхак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 Арт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стает на за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60-26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зовская Анна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кач Дар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ё лето с дельфи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-27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талия Валер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Геор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кие краски 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3-27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енко Надежд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яя луж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7-27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ицкая Наталья Валер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х Владисл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 видео опера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хорошо лето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8-27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ицкая Наталья Валер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хин Миш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 видео опера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9-27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ицкая Наталья Валер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Кат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муль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1-2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ова Анна Дмитри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яя идил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2-2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чугова Галина Васи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пов Тимоф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шка в стране цв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3-2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чугова Галина Васи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чикова Васили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ыглянуло солнышко, и согрело все после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4-28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чугова Галина Васи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деева Кс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ыглянуло солнышко, и согрело все после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-2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Людмила Васи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ченко Крис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7-29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на Татьяна Аркад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цветочной полян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4-3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н Ма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влекательные лепес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6-3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Светлан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ва Ве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ховое ч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7-3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Светлан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енко Лев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общий дом в котором мы жив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9-3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Ольга Фед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Валент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зон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-3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Ольга Фед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ова Наст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 летний крот в пар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-3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Ольга Фед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тная Наст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е ро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3-3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Марин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чинский Владисл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з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7-3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ова Д.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ова Анаста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ое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9-3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востова Тамара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никова Маргари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оун Ва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-3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ева Юлия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ев Влади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еет парус 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-31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Ири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Ла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 – прикладное творче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ые друз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Watchtitlewatcheditable">
    <w:name w:val="watch-title   watch-edi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b/>
      <w:bCs/>
      <w:sz w:val="32"/>
      <w:szCs w:val="32"/>
      <w:shd w:fill="FFFFFF" w:val="clear"/>
    </w:rPr>
  </w:style>
  <w:style w:type="character" w:styleId="Style14">
    <w:name w:val="Название Знак"/>
    <w:basedOn w:val="Style12"/>
    <w:qFormat/>
    <w:rPr>
      <w:b/>
      <w:bCs/>
    </w:rPr>
  </w:style>
  <w:style w:type="character" w:styleId="Strongemphasis1">
    <w:name w:val="strongemphasis"/>
    <w:basedOn w:val="Style12"/>
    <w:qFormat/>
    <w:rPr>
      <w:rFonts w:ascii="Arial" w:hAnsi="Arial" w:cs="Arial"/>
      <w:vanish w:val="false"/>
      <w:sz w:val="21"/>
      <w:szCs w:val="21"/>
      <w:shd w:fill="FFFFFF" w:val="clear"/>
    </w:rPr>
  </w:style>
  <w:style w:type="character" w:styleId="C15">
    <w:name w:val="c15"/>
    <w:basedOn w:val="Style12"/>
    <w:qFormat/>
    <w:rPr>
      <w:rFonts w:cs="Times New Roman"/>
    </w:rPr>
  </w:style>
  <w:style w:type="character" w:styleId="21">
    <w:name w:val="Основной текст (2)_"/>
    <w:basedOn w:val="Style12"/>
    <w:qFormat/>
    <w:rPr>
      <w:rFonts w:ascii="Arial" w:hAnsi="Arial" w:eastAsia="Arial" w:cs="Arial"/>
      <w:b/>
      <w:bCs/>
      <w:i/>
      <w:iCs/>
      <w:sz w:val="47"/>
      <w:szCs w:val="4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both"/>
    </w:pPr>
    <w:rPr>
      <w:b/>
      <w:bCs/>
      <w:sz w:val="32"/>
      <w:szCs w:val="32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hd w:fill="FFFFFF" w:val="clear"/>
      <w:spacing w:lineRule="atLeast" w:line="300"/>
      <w:jc w:val="both"/>
    </w:pPr>
    <w:rPr>
      <w:rFonts w:ascii="Arial" w:hAnsi="Arial" w:cs="Arial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57"/>
      <w:jc w:val="center"/>
    </w:pPr>
    <w:rPr>
      <w:rFonts w:ascii="Arial" w:hAnsi="Arial" w:eastAsia="Arial" w:cs="Arial"/>
      <w:b/>
      <w:bCs/>
      <w:i/>
      <w:iCs/>
      <w:sz w:val="47"/>
      <w:szCs w:val="4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26:00Z</dcterms:created>
  <dc:creator>user</dc:creator>
  <dc:description/>
  <dc:language>en-US</dc:language>
  <cp:lastModifiedBy>Windows User</cp:lastModifiedBy>
  <dcterms:modified xsi:type="dcterms:W3CDTF">2015-09-01T15:26:00Z</dcterms:modified>
  <cp:revision>2</cp:revision>
  <dc:subject/>
  <dc:title>Рег №</dc:title>
</cp:coreProperties>
</file>