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2520"/>
        <w:gridCol w:w="234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г № Зая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у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аст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мин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тепень Дипл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-04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дежд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ременные образовательные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4-08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рошоженова Галина Григо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астим таланты</w:t>
            </w:r>
            <w:r>
              <w:rPr>
                <w:rStyle w:val="Appleconvertedspace"/>
                <w:rFonts w:cs="Arial" w:ascii="Arial" w:hAnsi="Arial"/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этических качеств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5-08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рошоженова Галина Григо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.</w:t>
            </w:r>
            <w:r>
              <w:rPr>
                <w:rStyle w:val="Appleconvertedspace"/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ворчество и </w:t>
            </w:r>
          </w:p>
          <w:p>
            <w:pPr>
              <w:pStyle w:val="Normal"/>
              <w:rPr/>
            </w:pPr>
            <w:r>
              <w:rPr/>
              <w:t>профе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-09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зур Гали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лач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-1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асимова Ан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формирования ЗО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4-1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зур Гали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птыж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5-1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зур Гали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яч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5-1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пардина 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йкало-Амурская магистра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7-15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рошинская Ольг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ие мы внутр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8-16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чихина Ольг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калейдоско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1-18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вухина Еле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Здоровей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7-19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Ольг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астим тала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отдаю детя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4-21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фарова Анастасия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инственный мир насекомы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9-22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ыпова Вера Рафаи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и к Королю Зна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1-2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унова Светла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Виктория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 здоров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2-2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рижкина Мари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импиада по с/х  труд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6-2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барева Светлана Вениам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астим тала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выпускника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1-2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ктимирова 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жливая оцен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82-2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дгорнова Ири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ение однозначных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9-24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сова Валент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мир русских семейных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1-25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шина Светла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9-26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мало Н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Использование современных 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4-27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</w:t>
            </w:r>
          </w:p>
          <w:p>
            <w:pPr>
              <w:pStyle w:val="Normal"/>
              <w:snapToGrid w:val="false"/>
              <w:rPr/>
            </w:pPr>
            <w:r>
              <w:rPr/>
              <w:t>Павел Геннад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/>
              <w:rPr>
                <w:b/>
                <w:b/>
                <w:bCs/>
              </w:rPr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отренин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7-28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химова Лейсан Ильду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сберегаю-щие технологии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2-28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чур Александр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лиянии дирижёра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6-28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вина Ирин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в работе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9-29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к Окса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уляем по луг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-29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кофьева Наталья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довая Зем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2-29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ротова Светла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ика Бат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8-29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янская Ле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5-3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саньянова Мария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утешествие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8-3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енко Гали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ДОУ и семьи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2-3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яшик Виктория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учителя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3-3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повская Зайтуня Саги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астим тала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ие звёздоч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1-3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ько И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коративное творче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3-3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ова Ольг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за всё в ответе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4-3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ова Татья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, которую видят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45-3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оробьёва Людмил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Юный краеве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6-3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мкина Екатерина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лешмоб в ДЕСЯ-10-ЧК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8-3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темова Татья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сь игр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9-3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йрапетова Лариса Беник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двигательные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2-3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йрапетова Лариса Беник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к работе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7-3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ньщикова Маргарит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ас. Строение компа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8-3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ньщикова Маргарит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астим тала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тоальбом юных турист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6-3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санова И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Безопасность до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Watchtitlewatcheditable">
    <w:name w:val="watch-title   watch-edi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 Знак Знак Знак Знак Знак Знак Знак Знак Знак Знак Char Char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3:16:00Z</dcterms:created>
  <dc:creator>user</dc:creator>
  <dc:description/>
  <cp:keywords/>
  <dc:language>en-US</dc:language>
  <cp:lastModifiedBy>user</cp:lastModifiedBy>
  <dcterms:modified xsi:type="dcterms:W3CDTF">2014-10-04T03:16:00Z</dcterms:modified>
  <cp:revision>2</cp:revision>
  <dc:subject/>
  <dc:title>Рег №</dc:title>
</cp:coreProperties>
</file>