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2552"/>
        <w:gridCol w:w="2409"/>
        <w:gridCol w:w="3119"/>
        <w:gridCol w:w="12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ег № Зая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ура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Учас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омин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Степень диплом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4-06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бьёва Елена Владислав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овый сл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/>
              <w:t>«Вязалоч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5-07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Екатер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/>
              <w:t>«Осенний де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6-07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ф Анн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/>
              <w:t>«Осенняя облож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4-08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енко Ларис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виченко Соф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/>
              <w:t>«Тихий бере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6-10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Екатер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/>
              <w:t>«Утро в пар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7-12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рова Елен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альникова Анфи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овый сл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/>
              <w:t>«Оле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8-12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рова Елен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никова Васили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овый сл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/>
              <w:t>«Жар – пт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5-14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Надежда Пет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/>
              <w:t>«Веселый гном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3-14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ских Ольга 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/>
              <w:t>Дидактические куклы в губкинских народных 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4-16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башидзе Антонина Ефим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3"/>
              <w:rPr/>
            </w:pPr>
            <w:r>
              <w:rPr>
                <w:rStyle w:val="Appleconvertedspace"/>
                <w:bCs/>
              </w:rPr>
              <w:t>Художественное твор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 xml:space="preserve">Коврик 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/>
              <w:t>«Воспоминание о лет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5-17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мова  Ляля  Рашит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овый сл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/>
              <w:t>«Подарок  осени для душ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5-23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ная Анжела Вале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ое творчеств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/>
              <w:t>«Осенние фе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28-25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Елен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3"/>
              <w:rPr/>
            </w:pPr>
            <w:r>
              <w:rPr>
                <w:rStyle w:val="Appleconvertedspace"/>
                <w:bCs/>
              </w:rPr>
              <w:t>Художественное твор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/>
              <w:t>«Что нам осень подари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1-26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унова Татьян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3"/>
              <w:rPr/>
            </w:pPr>
            <w:r>
              <w:rPr>
                <w:rStyle w:val="Appleconvertedspace"/>
                <w:bCs/>
              </w:rPr>
              <w:t>Художественное твор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/>
              <w:t>«Осенняя сказка ле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51-27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х Анн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/>
              <w:t>«Перелетные птиц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52-27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ина Наталья Борис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/>
              <w:t>«Парашютис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7-30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 Маргарита Геннад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bCs/>
              </w:rPr>
              <w:t>Художественное твор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/>
              <w:t>«Портрет моего учите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31-31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Софья Олег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/>
              <w:t>«Осень – худож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41-31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хаметзянова Юлия 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ое твор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/>
              <w:t>Оформление музыкального зала к Новому го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42-31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ёмина Любовь Пет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/>
              <w:t>Оформление музыкального зала к Новому го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43-31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икова Эльвира Илкам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/>
              <w:t>Оформление музыкального зала к Новому го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44-31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ьянова Мария Евген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/>
              <w:t>Оформление музыкального зала к Новому го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45-31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Гульнара Салим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/>
              <w:t>Оформление музыкального зала к Новому го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46-31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Вера 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/>
              <w:t>Оформление музыкального зала к Новому го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47-31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Анна Григо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/>
              <w:t>Оформление музыкального зала к Новому го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48-31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сялина Татьяна 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/>
              <w:t>Оформление музыкального зала к Новому го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49-31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муллина Гузель Тимергал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/>
              <w:t>Оформление музыкального зала к Новому го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0-31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хутдинова Кадрия Аслах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/>
              <w:t>Оформление музыкального зала к Новому го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1-31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енкова Юлия Геннад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/>
              <w:t>Оформление музыкального зала к Новому го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2-31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ева Нурания Раи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/>
              <w:t>Оформление музыкального зала к Новому го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3-31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ранова Галия Шагит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/>
              <w:t>Оформление музыкального зала к Новому го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4-31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якина Ирин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/>
              <w:t>Оформление музыкального зала к Новому го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5-31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атдинова Зульфия Рахимж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/>
              <w:t>Оформление музыкального зала к Новому го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6-31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гманова Фирдався Минап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/>
              <w:t>Оформление музыкального зала к Новому го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7-31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ахметова Ирина Хамит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/>
              <w:t>Оформление музыкального зала к Новому го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8-31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уллина Алсина Мухта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/>
              <w:t>Оформление музыкального зала к Новому го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63-31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 Елена Валенти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«Осенняя фантаз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sectPr>
      <w:type w:val="nextPage"/>
      <w:pgSz w:orient="landscape" w:w="16838" w:h="11906"/>
      <w:pgMar w:left="567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b/>
      <w:sz w:val="32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Watchtitlewatcheditable">
    <w:name w:val="watch-title   watch-editabl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8">
    <w:name w:val="Font Style28"/>
    <w:basedOn w:val="Style12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(3)_"/>
    <w:basedOn w:val="Style12"/>
    <w:qFormat/>
    <w:rPr>
      <w:b/>
      <w:bCs/>
      <w:sz w:val="32"/>
      <w:szCs w:val="32"/>
      <w:shd w:fill="FFFFFF" w:val="clear"/>
    </w:rPr>
  </w:style>
  <w:style w:type="character" w:styleId="Style14">
    <w:name w:val="Название Знак"/>
    <w:basedOn w:val="Style12"/>
    <w:qFormat/>
    <w:rPr>
      <w:b/>
      <w:bCs/>
    </w:rPr>
  </w:style>
  <w:style w:type="character" w:styleId="Strongemphasis1">
    <w:name w:val="strongemphasis"/>
    <w:basedOn w:val="Style12"/>
    <w:qFormat/>
    <w:rPr>
      <w:rFonts w:ascii="Arial" w:hAnsi="Arial" w:cs="Arial"/>
      <w:vanish w:val="false"/>
      <w:sz w:val="21"/>
      <w:szCs w:val="21"/>
      <w:shd w:fill="FFFFFF" w:val="clear"/>
    </w:rPr>
  </w:style>
  <w:style w:type="character" w:styleId="C15">
    <w:name w:val="c15"/>
    <w:basedOn w:val="Style12"/>
    <w:qFormat/>
    <w:rPr>
      <w:rFonts w:cs="Times New Roman"/>
    </w:rPr>
  </w:style>
  <w:style w:type="character" w:styleId="21">
    <w:name w:val="Основной текст (2)_"/>
    <w:basedOn w:val="Style12"/>
    <w:qFormat/>
    <w:rPr>
      <w:rFonts w:ascii="Arial" w:hAnsi="Arial" w:eastAsia="Arial" w:cs="Arial"/>
      <w:b/>
      <w:bCs/>
      <w:i/>
      <w:iCs/>
      <w:sz w:val="47"/>
      <w:szCs w:val="4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/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harChar">
    <w:name w:val=" Знак Знак Знак Знак Знак Знак Знак Знак Знак Знак Char Char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mic Sans MS" w:hAnsi="Comic Sans MS" w:cs="Courier New"/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65"/>
      <w:jc w:val="both"/>
    </w:pPr>
    <w:rPr>
      <w:b/>
      <w:bCs/>
      <w:sz w:val="32"/>
      <w:szCs w:val="32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Calibri" w:hAnsi="Calibri" w:eastAsia="Times New Roman" w:cs="Calibri"/>
      <w:color w:val="00000A"/>
      <w:sz w:val="24"/>
      <w:szCs w:val="24"/>
      <w:lang w:val="ru-RU" w:bidi="ar-SA" w:eastAsia="zh-CN"/>
    </w:rPr>
  </w:style>
  <w:style w:type="paragraph" w:styleId="Textbody1">
    <w:name w:val="textbody"/>
    <w:basedOn w:val="Normal"/>
    <w:qFormat/>
    <w:pPr>
      <w:shd w:fill="FFFFFF" w:val="clear"/>
      <w:spacing w:lineRule="atLeast" w:line="300"/>
      <w:jc w:val="both"/>
    </w:pPr>
    <w:rPr>
      <w:rFonts w:ascii="Arial" w:hAnsi="Arial" w:cs="Arial"/>
      <w:sz w:val="21"/>
      <w:szCs w:val="21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557"/>
      <w:jc w:val="center"/>
    </w:pPr>
    <w:rPr>
      <w:rFonts w:ascii="Arial" w:hAnsi="Arial" w:eastAsia="Arial" w:cs="Arial"/>
      <w:b/>
      <w:bCs/>
      <w:i/>
      <w:iCs/>
      <w:sz w:val="47"/>
      <w:szCs w:val="4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6:02:00Z</dcterms:created>
  <dc:creator>user</dc:creator>
  <dc:description/>
  <dc:language>en-US</dc:language>
  <cp:lastModifiedBy>Windows User</cp:lastModifiedBy>
  <dcterms:modified xsi:type="dcterms:W3CDTF">2015-11-01T16:02:00Z</dcterms:modified>
  <cp:revision>2</cp:revision>
  <dc:subject/>
  <dc:title>Рег №</dc:title>
</cp:coreProperties>
</file>