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694"/>
        <w:gridCol w:w="2409"/>
        <w:gridCol w:w="3119"/>
        <w:gridCol w:w="12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ег № Зая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ура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омин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Степень диплом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2-05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Татьяна 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педагогический про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/>
              <w:t>«Автоматизация звука 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4-06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ёва Елена Владислав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/>
              <w:t>Занятие по формированию звукопроизношения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5-06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ёва Елена Владислав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bCs/>
              </w:rPr>
              <w:t>«Логопедическая разм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7-07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 Гали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bCs/>
              </w:rPr>
              <w:t>Мы растим талан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рритория здоровья»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3-10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шихина Тамара Нефед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/>
              <w:t>Педагогический контроль обучающихся 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4-10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Елена Григо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а в лесу»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9-11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Максим  Пет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/>
              <w:t xml:space="preserve">Комплекс ГТЗО </w:t>
            </w:r>
            <w:r>
              <w:rPr>
                <w:bCs/>
                <w:color w:val="000000"/>
              </w:rPr>
              <w:t>в системе физического воспитания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2-12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аева Еле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/>
              <w:t>Мероприятие клуба «Ладо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5-12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Татья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bCs/>
              </w:rPr>
              <w:t>Мы растим талан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 сильные и смелые»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2-13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а Ирина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/>
              <w:t>Мероприятие клуба «Ладо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3-17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дина Еле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Calibri"/>
              </w:rPr>
              <w:t>Художественно-эстетическое развитие 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7-18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Ольг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bCs/>
                <w:shd w:fill="FFFFFF" w:val="clear"/>
              </w:rPr>
              <w:t>Создание  в ДОУ новых  условия обучения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0-19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льга 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лнечные лучики»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1-20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ькова Еле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/>
              <w:t>Коррекция познавательных процессов у младших 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3-20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Валентина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/>
              <w:t>«Программа по изучению ПД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7-20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ы - Терзи Людмил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педагогический про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bCs/>
              </w:rPr>
              <w:t>«Семейный альб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9-21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джалян Анаит Ваничк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/>
              <w:t>«Птица желаний». В технике народной роспис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4-21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авинкова Татьяна 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/>
              <w:t>«Урок развития речи, 3 клас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36-22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минова Наталья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й педагогический про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/>
              <w:t>«Освоение основных видов техники домри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3-22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зянова Юлия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bCs/>
              </w:rPr>
              <w:t>«Лекарственные и ядовитые раст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8-23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Мария 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 игровых занятий «Вундеркинд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9-26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ирко Ирина Георг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педагогический про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/>
              <w:t>«Герб шко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4-28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иров Зиннур Жиангали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педагогический про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/>
              <w:t>«Стрельба из пневматического оруж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6-29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ва Татьяна 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педагогический про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/>
              <w:t>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7-29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Еле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педагогический про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/>
              <w:t>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8-29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Ольга 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педагогический про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/>
              <w:t>«Зимующие птички, воробьи, синич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9-29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тазина Рамзия Мудар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педагогический про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/>
              <w:t>«Зимние забав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0-29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ва Татьяна 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педагогический про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/>
              <w:t>«Нет России на свете, свет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1-29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Еле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педагогический про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/>
              <w:t>«Нет России на свете, свет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3-29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зникова Людмил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/>
              <w:t>«Курочка ряб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4-29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ва Татьяна 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/>
              <w:t>«Я – ребенок, и я имею право!.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5-29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Еле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/>
              <w:t>«Я – ребенок, и я имею право!.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0-29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Ольга 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педагогический про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/>
              <w:t>Технология проектной деятельности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2-29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никова Надежда 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- конспект </w:t>
            </w:r>
          </w:p>
          <w:p>
            <w:pPr>
              <w:pStyle w:val="Normal"/>
              <w:rPr/>
            </w:pPr>
            <w:r>
              <w:rPr/>
              <w:t>«Вода нужна плане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0-30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 Ири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/>
              <w:t>Способы активизации слухового внимания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2-30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 Татья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/>
              <w:t>«Развитие креативности на занятиях в Д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3-30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енко Ларис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/>
              <w:t>Моделирование объемных поделок 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45-30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белева Жанна Эдуард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й педагогический про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/>
              <w:t>Эстетическое развитие дошкольников 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0-30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енкова Елена 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/>
              <w:t>«Организация информации в виде дере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4-30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евич Татьяна 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/>
              <w:t>«А ну-ка, мамочки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sectPr>
      <w:type w:val="nextPage"/>
      <w:pgSz w:orient="landscape" w:w="16838" w:h="11906"/>
      <w:pgMar w:left="567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b/>
      <w:sz w:val="32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Watchtitlewatcheditable">
    <w:name w:val="watch-title   watch-editabl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basedOn w:val="Style12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(3)_"/>
    <w:basedOn w:val="Style12"/>
    <w:qFormat/>
    <w:rPr>
      <w:b/>
      <w:bCs/>
      <w:sz w:val="32"/>
      <w:szCs w:val="32"/>
      <w:shd w:fill="FFFFFF" w:val="clear"/>
    </w:rPr>
  </w:style>
  <w:style w:type="character" w:styleId="Style14">
    <w:name w:val="Название Знак"/>
    <w:basedOn w:val="Style12"/>
    <w:qFormat/>
    <w:rPr>
      <w:b/>
      <w:bCs/>
    </w:rPr>
  </w:style>
  <w:style w:type="character" w:styleId="Strongemphasis1">
    <w:name w:val="strongemphasis"/>
    <w:basedOn w:val="Style12"/>
    <w:qFormat/>
    <w:rPr>
      <w:rFonts w:ascii="Arial" w:hAnsi="Arial" w:cs="Arial"/>
      <w:vanish w:val="false"/>
      <w:sz w:val="21"/>
      <w:szCs w:val="21"/>
      <w:shd w:fill="FFFFFF" w:val="clear"/>
    </w:rPr>
  </w:style>
  <w:style w:type="character" w:styleId="C15">
    <w:name w:val="c15"/>
    <w:basedOn w:val="Style12"/>
    <w:qFormat/>
    <w:rPr>
      <w:rFonts w:cs="Times New Roman"/>
    </w:rPr>
  </w:style>
  <w:style w:type="character" w:styleId="21">
    <w:name w:val="Основной текст (2)_"/>
    <w:basedOn w:val="Style12"/>
    <w:qFormat/>
    <w:rPr>
      <w:rFonts w:ascii="Arial" w:hAnsi="Arial" w:eastAsia="Arial" w:cs="Arial"/>
      <w:b/>
      <w:bCs/>
      <w:i/>
      <w:iCs/>
      <w:sz w:val="47"/>
      <w:szCs w:val="4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arChar">
    <w:name w:val=" Знак Знак Знак Знак Знак Знак Знак Знак Знак Знак Char Char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mic Sans MS" w:hAnsi="Comic Sans MS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5"/>
      <w:jc w:val="both"/>
    </w:pPr>
    <w:rPr>
      <w:b/>
      <w:bCs/>
      <w:sz w:val="32"/>
      <w:szCs w:val="32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Times New Roman" w:cs="Calibri"/>
      <w:color w:val="00000A"/>
      <w:sz w:val="24"/>
      <w:szCs w:val="24"/>
      <w:lang w:val="ru-RU" w:bidi="ar-SA" w:eastAsia="zh-CN"/>
    </w:rPr>
  </w:style>
  <w:style w:type="paragraph" w:styleId="Textbody1">
    <w:name w:val="textbody"/>
    <w:basedOn w:val="Normal"/>
    <w:qFormat/>
    <w:pPr>
      <w:shd w:fill="FFFFFF" w:val="clear"/>
      <w:spacing w:lineRule="atLeast" w:line="300"/>
      <w:jc w:val="both"/>
    </w:pPr>
    <w:rPr>
      <w:rFonts w:ascii="Arial" w:hAnsi="Arial" w:cs="Arial"/>
      <w:sz w:val="21"/>
      <w:szCs w:val="21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557"/>
      <w:jc w:val="center"/>
    </w:pPr>
    <w:rPr>
      <w:rFonts w:ascii="Arial" w:hAnsi="Arial" w:eastAsia="Arial" w:cs="Arial"/>
      <w:b/>
      <w:bCs/>
      <w:i/>
      <w:iCs/>
      <w:sz w:val="47"/>
      <w:szCs w:val="4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37:00Z</dcterms:created>
  <dc:creator>user</dc:creator>
  <dc:description/>
  <dc:language>en-US</dc:language>
  <cp:lastModifiedBy>Windows User</cp:lastModifiedBy>
  <dcterms:modified xsi:type="dcterms:W3CDTF">2015-12-02T03:37:00Z</dcterms:modified>
  <cp:revision>2</cp:revision>
  <dc:subject/>
  <dc:title>Рег №</dc:title>
</cp:coreProperties>
</file>