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664"/>
        <w:gridCol w:w="2376"/>
        <w:gridCol w:w="2520"/>
        <w:gridCol w:w="1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Светла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гнит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4-0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мбетова Мадина Каз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Методика образования</w:t>
            </w:r>
            <w:r>
              <w:rPr>
                <w:rStyle w:val="StrongEmphasi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 прищепк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Татьяна Альберт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  <w:r>
              <w:rPr>
                <w:rStyle w:val="StrongEmphasi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 и число имени прилагательн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19-0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нинова Татьяна Олег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й как мы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-1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 Анжелик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ик Евгения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ошкольников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1-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Ири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  <w:r>
              <w:rPr>
                <w:rStyle w:val="StrongEmphasi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солнышк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-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Окса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е в бед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8-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ягина Тамар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ческая карта уро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9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Васи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дошколята, завтра – чемпио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ь Алла Вита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билитации детей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-1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кса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юные артис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3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ш Надежда Вале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Елена Александров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страна знан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4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ш Надежда Вале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Елена Александров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 детского сада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8-2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ле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солдат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7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атьяна Васи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атизация звука 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7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ина Наталья Владислав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ind w:left="720" w:hanging="720"/>
              <w:rPr/>
            </w:pPr>
            <w:r>
              <w:rPr/>
              <w:t>Методика</w:t>
            </w:r>
          </w:p>
          <w:p>
            <w:pPr>
              <w:pStyle w:val="Normal"/>
              <w:spacing w:lineRule="atLeast" w:line="173"/>
              <w:ind w:left="720" w:hanging="720"/>
              <w:rPr/>
            </w:pPr>
            <w:r>
              <w:rPr/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Великобритан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9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ьга Алекс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афических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Лариса 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учёным с планеты Фарбадо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4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аинская Наталья Ивано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сьмо от Осен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6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7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авилах кошке расскажем немн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38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чая Еле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авица Вес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9</w:t>
            </w:r>
            <w:r>
              <w:rPr>
                <w:lang w:val="en-US"/>
              </w:rPr>
              <w:t>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чая Еле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 - Витамин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8</w:t>
            </w:r>
            <w:r>
              <w:rPr>
                <w:lang w:val="en-US"/>
              </w:rPr>
              <w:t>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Ольг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 1 клас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 Оксан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елкина Неонила Валер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87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Еле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</w:t>
            </w:r>
            <w:r>
              <w:rPr>
                <w:lang w:val="en-US"/>
              </w:rPr>
              <w:t>-0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цова Ольг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арить подар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90-0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Мар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 и «Снегур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91-0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Мар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92-0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Мар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93-0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Мар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уга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94-0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Галия Мансу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елка со смешарик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2-0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Алена Ришат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и роль методической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03-0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Алексей Ив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информации как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0-0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Людмила Евген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астим талан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1-0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рина Пав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9-1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ковская Лилия 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20-1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янинова   Ирина  Пав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едагогический 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 проект «Новый 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8</w:t>
            </w:r>
            <w:r>
              <w:rPr>
                <w:lang w:val="en-US"/>
              </w:rPr>
              <w:t>-1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ного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-1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н Надежд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весёлые шустри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3-1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рова Эллад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нский сувени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8</w:t>
            </w:r>
            <w:r>
              <w:rPr>
                <w:lang w:val="en-US"/>
              </w:rPr>
              <w:t>-1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аленти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ое занятие в группе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1</w:t>
            </w:r>
            <w:r>
              <w:rPr>
                <w:lang w:val="en-US"/>
              </w:rPr>
              <w:t>-1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адежд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Новогодних стих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0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Светлан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прячется здоровь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0-1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Анастасия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утешествие по волшебному ле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7-1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ская Еле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борудование и использование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4-1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Людмил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7-2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Еле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обие для выполнения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8-2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ова Светлана Геннад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ветофор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-2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Татья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Мордовии живе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-2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Ольг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ертуарный калейдоскоп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-2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Жан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 для родителей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6-2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ле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ей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0-2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 Ольг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 знать положен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1-2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Евгения Шамил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 о Родин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лей Ир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групповых коррекционных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85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ышева Ирина Андр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мощники Деда Мороза – Снегови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4-2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ва Наталья Евген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гонометрия – это прост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-2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Татьяна Вячеслав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ита в музык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3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Светлана Валенти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«Кулинарный калейдоскоп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6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а Ольга 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 Пермского кр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9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Римм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работ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5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Пол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можности графики. Тушь и пер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зина Ири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1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инская Людмила Сераф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ткрытого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8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дло Ольга Геннад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Мы вмест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3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Ан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сиком ходить – здоровым бы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3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Светла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мастерск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4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ляшова Любовь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Мишут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5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Татьяна Степ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ы, камн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шнёва Наталья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7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Ольг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-наша Роди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8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тих Вер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ель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Еле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Гигиена пи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1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юбовь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8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Гал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тельный комплекс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1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Мар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. Мастер-класс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7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вейко Мари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 проведения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4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а Наталья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музыкальная жизн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нко Оксана Васи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найка убежал из дом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лена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 - закаляйс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1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алент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Что растет в огород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4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Ираид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наступление советских войск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5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Светлана Валенти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атьян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«Дорожный калейдоскоп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0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а Виктория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инципы Р. Шум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1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моза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3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петова Лариса Беник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0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Татья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«Волшебная изонит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1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Татья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2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Татья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временная вышив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8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Еле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сечений многогранник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9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енко Н.А.</w:t>
            </w:r>
          </w:p>
          <w:p>
            <w:pPr>
              <w:pStyle w:val="Normal"/>
              <w:rPr/>
            </w:pPr>
            <w:r>
              <w:rPr/>
              <w:t>Бовкун Т.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А.</w:t>
            </w:r>
          </w:p>
          <w:p>
            <w:pPr>
              <w:pStyle w:val="Normal"/>
              <w:rPr/>
            </w:pPr>
            <w:r>
              <w:rPr/>
              <w:t>Гегеня О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0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авичене Татьяна Вениами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кальная методика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3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Светлана Кузьминич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>
                <w:szCs w:val="16"/>
              </w:rPr>
            </w:pPr>
            <w:r>
              <w:rPr>
                <w:szCs w:val="16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интегрированного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74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льбина Халилзя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-исследовательский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5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аврилова Ольга Валенти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«В сказочном ле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8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ова Н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бус едет по улиц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9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Алина Рашид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точек для Пеленаш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Альбина Фарил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негов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1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енера Алекс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нуки Побе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2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Зульфия Фоат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– источник жизн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3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дидактических игр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4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Наталья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ые де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3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на Дмитр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ство леп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ских Я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заботой о мире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2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на Татьяна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пички детям - не игрушки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3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нь Екатерина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  <w:t>«Учимся в игре , играя – познаём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ченкова Ольг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Дверь в будущее…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7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 Инна 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киада дошкольник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Оксана Алекс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ликация из ниток «Дятел»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2:00Z</dcterms:created>
  <dc:creator>user</dc:creator>
  <dc:description/>
  <dc:language>en-US</dc:language>
  <cp:lastModifiedBy>Пользователь</cp:lastModifiedBy>
  <dcterms:modified xsi:type="dcterms:W3CDTF">2015-02-05T15:22:00Z</dcterms:modified>
  <cp:revision>2</cp:revision>
  <dc:subject/>
  <dc:title>Рег №</dc:title>
</cp:coreProperties>
</file>