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64"/>
        <w:gridCol w:w="2376"/>
        <w:gridCol w:w="252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8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ухина Ирина Георг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дом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8</w:t>
            </w:r>
            <w:r>
              <w:rPr>
                <w:lang w:val="en-US"/>
              </w:rPr>
              <w:t>-0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инова Татьяна Олег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ядом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-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Людмил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музыкального за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1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Вале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знайки из Всезнамс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творчество – шаг вперед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9</w:t>
            </w:r>
            <w:r>
              <w:rPr>
                <w:lang w:val="en-US"/>
              </w:rPr>
              <w:t>-1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Еле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иков Артем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овый сл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0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Татья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 в Гуленька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1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Анжела Вале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чуд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9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Светлана Ю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я Мари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 в сказочном ле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7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4-2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Гулькей Элева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6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аталья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 на берез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7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урания Хатимзя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снеговик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8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аталья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чусь я в санка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9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урания Хатимзя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 танцую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Любовь Григо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украшение кабине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3</w:t>
            </w:r>
            <w:r>
              <w:rPr>
                <w:lang w:val="en-US"/>
              </w:rPr>
              <w:t>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Зиля Гал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ета ко дню престарелых люд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0</w:t>
            </w:r>
            <w:r>
              <w:rPr>
                <w:lang w:val="en-US"/>
              </w:rPr>
              <w:t>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ицина Оксана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а Светла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уппа «Ягодка» к Новому год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79</w:t>
            </w:r>
            <w:r>
              <w:rPr/>
              <w:t>-0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лова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83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ый сердцу угол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86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ёлкина Анжелик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и 201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7</w:t>
            </w:r>
            <w:r>
              <w:rPr>
                <w:lang w:val="en-US"/>
              </w:rPr>
              <w:t>-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Инна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яная сказ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9</w:t>
            </w:r>
            <w:r>
              <w:rPr>
                <w:lang w:val="en-US"/>
              </w:rPr>
              <w:t>-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Яковлевич Шаин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2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ева Наталья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дизай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5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дежд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ина Л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 Ух-У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им нашу елочк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5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оформление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3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Оксана Ринат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новым годом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а Светла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игры с Дедом Мороз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9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аннова Алё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bCs/>
              </w:rPr>
              <w:t>«Изготовление масок из папье-маше</w:t>
            </w:r>
            <w:r>
              <w:rPr>
                <w:rFonts w:cs="TimesNewRomanPSMT" w:ascii="TimesNewRomanPSMT" w:hAnsi="TimesNewRomanPSMT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ова Ольга Пав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достижен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8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ко Светлана Вячеслав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Геор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аренок Гош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5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Ольга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Вяче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озорной 5 клас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8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нна Ринат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Тиг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Римм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>
                <w:rStyle w:val="Appleconvertedspace"/>
              </w:rPr>
            </w:pPr>
            <w:r>
              <w:rPr/>
              <w:t>Розовый слон</w:t>
            </w:r>
            <w:bookmarkStart w:id="0" w:name="_GoBack"/>
            <w:bookmarkEnd w:id="0"/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дина Ольг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Новогодняя виктори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0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йнова О. С.</w:t>
            </w:r>
          </w:p>
          <w:p>
            <w:pPr>
              <w:pStyle w:val="Normal"/>
              <w:rPr/>
            </w:pPr>
            <w:r>
              <w:rPr/>
              <w:t>Долгих Н. Ф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ярник Г. В.</w:t>
            </w:r>
          </w:p>
          <w:p>
            <w:pPr>
              <w:pStyle w:val="Normal"/>
              <w:rPr/>
            </w:pPr>
            <w:r>
              <w:rPr/>
              <w:t>Головешкина М. 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сказка в «Улыб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9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Наталь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 «Ове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0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Светла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Кс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новым годом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Наталья Георг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ДОУ д/с № 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Наталья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Новый год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-3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6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н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родителей и детей группы № 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Лидия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2 клас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ахметова Илюза Фарваз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иденция Деда Мороз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иди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Айгу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2015год стучится в дверь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а Ирина Борис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Новогодний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 Д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Улья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ая игр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Надежд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прячется  здоровь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6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удина Ольг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Золотая осе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2:00Z</dcterms:created>
  <dc:creator>user</dc:creator>
  <dc:description/>
  <dc:language>en-US</dc:language>
  <cp:lastModifiedBy>Пользователь</cp:lastModifiedBy>
  <dcterms:modified xsi:type="dcterms:W3CDTF">2015-02-05T16:32:00Z</dcterms:modified>
  <cp:revision>2</cp:revision>
  <dc:subject/>
  <dc:title>Рег №</dc:title>
</cp:coreProperties>
</file>